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1922,6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600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74"/>
        <w:gridCol w:w="1393"/>
        <w:gridCol w:w="835"/>
        <w:gridCol w:w="851"/>
        <w:gridCol w:w="85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одпрограммы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851"/>
        <w:gridCol w:w="851"/>
        <w:gridCol w:w="850"/>
        <w:gridCol w:w="3685"/>
      </w:tblGrid>
      <w:tr>
        <w:trPr>
          <w:trHeight w:val="8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рублей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ционные услуги, включая услуги антивирус-ной защиты, электронной почты, электронных спра-воч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модействия органов местно-го самоуправления, гарантиро-ванного уровня безопасности информационных ресурсов, тех-нологий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-вание, техническое сопро-вождение телекоммуника-ционных и информацион-ных систем,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беспечение рабо-чих мест пользователей необхо-димым программным обеспече-нием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ронно-цифро-вых подписей, приобрете-ние лицен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беспечение доступа в личный кабинеты в различных системах, неисключительные права на программное обеспече-ние</w:t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-ных компьютеров, оборудо-вания и комплектующих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снащение участни-ков Подпрограммы высокопроиз-водительным и надёжным обору-дованием, обеспечение рабочих мест средствами вычислительной техники и необходимым обору-д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User</dc:creator>
  <dc:description/>
  <cp:keywords/>
  <dc:language>en-US</dc:language>
  <cp:lastModifiedBy>user</cp:lastModifiedBy>
  <cp:lastPrinted>2018-03-14T15:53:00Z</cp:lastPrinted>
  <dcterms:modified xsi:type="dcterms:W3CDTF">2019-01-28T13:35:00Z</dcterms:modified>
  <cp:revision>78</cp:revision>
  <dc:subject/>
  <dc:title>АДМИНИСТРАЦИЯ ЕЛИЗАВЕТИНСКОГО СЕЛЬСКОГО ПОСЕЛЕНИЯ</dc:title>
</cp:coreProperties>
</file>